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get someone’s attenti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cs="Verdana" w:ascii="Verdana" w:hAnsi="Verdana"/>
          <w:sz w:val="20"/>
          <w:szCs w:val="20"/>
        </w:rPr>
        <w:t>Ask your teacher for permission to do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be quie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hey’re crazy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stop doing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you don’t care/have a preferen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you don’t understan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you didn’t hear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 goodbye in a new way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how someone’s doing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ree with someone/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gre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sh someone a nice weekend or even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sh someone a nice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 you’re sorry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 excuse m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sit down or turn aroun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open or close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 confusion or incomprehensio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hat they shouldn’t do something – it’s not allowe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speak/say something in Germa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how to say “cheese” in Germa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not to worry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about someone’s health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 comment about CMS cafeteria foo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on today’s weather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sh someone luck or fu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leave you alon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that you don’t like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 annoyance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hey’re annoy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you’ve had enough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that something is gross or unpleasant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that you don’t like someth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everything’s ok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someone to get to work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urage a lazy person with a German saying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 any question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 you’re finished with this hand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3:00Z</dcterms:created>
  <dc:creator>Rockwood School District</dc:creator>
  <dc:description/>
  <cp:keywords/>
  <dc:language>en-US</dc:language>
  <cp:lastModifiedBy>Rockwood School District</cp:lastModifiedBy>
  <cp:lastPrinted>2006-12-14T08:54:00Z</cp:lastPrinted>
  <dcterms:modified xsi:type="dcterms:W3CDTF">2007-03-02T13:50:00Z</dcterms:modified>
  <cp:revision>4</cp:revision>
  <dc:subject/>
  <dc:title>1</dc:title>
</cp:coreProperties>
</file>